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4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4"/>
        </w:rPr>
        <w:t>AAQ-II Scoring</w:t>
      </w:r>
    </w:p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4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4"/>
        </w:rPr>
      </w:r>
    </w:p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4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4"/>
        </w:rPr>
        <w:t>higher scores indicate greater psychological flexibility.</w:t>
      </w:r>
    </w:p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4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4"/>
        </w:rPr>
        <w:t>items with an ‘R’ next to them are reversed for scoring purposes.</w:t>
      </w:r>
    </w:p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4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4"/>
        </w:rPr>
      </w:r>
    </w:p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4"/>
          <w:u w:val="single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4"/>
          <w:u w:val="single"/>
        </w:rPr>
      </w:r>
    </w:p>
    <w:p>
      <w:pPr>
        <w:pStyle w:val="TextBodyIndent"/>
        <w:widowControl/>
        <w:spacing w:lineRule="auto" w:line="240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Below you will find a list of statements. Please rate how true each statement is for you by circling a number next to it. Use the scale below to make your choice. </w:t>
      </w:r>
    </w:p>
    <w:p>
      <w:pPr>
        <w:pStyle w:val="TextBodyIndent"/>
        <w:widowControl/>
        <w:spacing w:lineRule="auto" w:line="240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346"/>
        <w:gridCol w:w="393"/>
        <w:gridCol w:w="394"/>
        <w:gridCol w:w="394"/>
        <w:gridCol w:w="24"/>
        <w:gridCol w:w="369"/>
        <w:gridCol w:w="394"/>
        <w:gridCol w:w="394"/>
        <w:gridCol w:w="394"/>
      </w:tblGrid>
      <w:tr>
        <w:trPr>
          <w:trHeight w:val="555" w:hRule="atLeast"/>
          <w:cantSplit w:val="true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never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very seldom 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seldom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sometimes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frequently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almost always tru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always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s OK if I remember something unpleasant.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y painful experiences and memories make it difficult for me to live a life that I would value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’m afraid of my feelings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worry about not being able to control my worries and feelings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y painful memories prevent me from having a fulfilling life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in control of my life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otions cause problems in my life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 seems like most people are handling their lives better than I am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Worries get in the way of my success. </w:t>
            </w:r>
            <w:r>
              <w:rPr>
                <w:rFonts w:cs="Arial Narrow" w:ascii="Arial Narrow" w:hAnsi="Arial Narrow"/>
                <w:color w:val="FF0000"/>
              </w:rPr>
              <w:t>R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thoughts and feelings do not get in the way of how I want to live my life.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</w:tbl>
    <w:p>
      <w:pPr>
        <w:pStyle w:val="TextBodyIndent"/>
        <w:widowControl/>
        <w:spacing w:lineRule="auto" w:line="240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" w:right="1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</w:tabs>
      <w:spacing w:lineRule="exact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.2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123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right="1239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720" w:right="123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</w:tabs>
      <w:jc w:val="center"/>
    </w:pPr>
    <w:rPr>
      <w:b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</w:pPr>
    <w:rPr>
      <w:b/>
    </w:rPr>
  </w:style>
  <w:style w:type="paragraph" w:styleId="Bloktekst">
    <w:name w:val="Bloktekst"/>
    <w:basedOn w:val="Normal"/>
    <w:qFormat/>
    <w:pPr>
      <w:tabs>
        <w:tab w:val="clear" w:pos="720"/>
        <w:tab w:val="left" w:pos="-1440" w:leader="none"/>
      </w:tabs>
      <w:ind w:left="720" w:right="1239" w:firstLine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Almindeligtekst">
    <w:name w:val="Almindelig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rdtekst2">
    <w:name w:val="Brødtekst 2"/>
    <w:basedOn w:val="Normal"/>
    <w:qFormat/>
    <w:pPr>
      <w:widowControl/>
      <w:ind w:right="-720" w:hanging="0"/>
    </w:pPr>
    <w:rPr>
      <w:sz w:val="32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14:00Z</dcterms:created>
  <dc:creator>Steven C. Hayes</dc:creator>
  <dc:description/>
  <dc:language>en-US</dc:language>
  <cp:lastModifiedBy>Ole</cp:lastModifiedBy>
  <cp:lastPrinted>2003-06-09T14:17:00Z</cp:lastPrinted>
  <dcterms:modified xsi:type="dcterms:W3CDTF">2012-03-25T11:14:00Z</dcterms:modified>
  <cp:revision>2</cp:revision>
  <dc:subject/>
  <dc:title>Introduction</dc:title>
</cp:coreProperties>
</file>